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blankline"/>
        <w:spacing w:before="120" w:after="0"/>
        <w:rPr/>
      </w:pPr>
      <w:r>
        <w:rPr/>
      </w:r>
    </w:p>
    <w:p>
      <w:pPr>
        <w:pStyle w:val="OPMHeading"/>
        <w:rPr/>
      </w:pPr>
      <w:r>
        <w:rPr/>
        <w:t>Adoption Benefits</w:t>
      </w:r>
    </w:p>
    <w:p>
      <w:pPr>
        <w:pStyle w:val="OPMHeading2"/>
        <w:rPr/>
      </w:pPr>
      <w:r>
        <w:rPr/>
        <w:t>Dropdown Rules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] </w:t>
      </w:r>
      <w:r>
        <w:rPr/>
        <w:t>the type of inquiry is carryforward if</w:t>
      </w:r>
    </w:p>
    <w:p>
      <w:pPr>
        <w:pStyle w:val="OPMlevel1"/>
        <w:rPr/>
      </w:pPr>
      <w:r>
        <w:rPr>
          <w:rStyle w:val="OPMFact"/>
          <w:rFonts w:eastAsia="Verdana"/>
        </w:rPr>
        <w:t xml:space="preserve"> </w:t>
      </w:r>
      <w:r>
        <w:rPr>
          <w:rStyle w:val="OPMFact"/>
        </w:rPr>
        <w:t xml:space="preserve">[p1 = "Only a prior year unused adoption credit (carryforward) determined on prior year Form 8839"] </w:t>
      </w:r>
      <w:r>
        <w:rPr/>
        <w:t>the type of inquiry = "Only a prior year unused adoption credit (carryforward) determined on prior year Form 8839”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3] </w:t>
      </w:r>
      <w:r>
        <w:rPr/>
        <w:t>the type of inquiry is expenses with carryforward if</w:t>
      </w:r>
    </w:p>
    <w:p>
      <w:pPr>
        <w:pStyle w:val="OPMlevel1"/>
        <w:rPr/>
      </w:pPr>
      <w:r>
        <w:rPr>
          <w:rStyle w:val="OPMFact"/>
          <w:rFonts w:eastAsia="Verdana"/>
        </w:rPr>
        <w:t xml:space="preserve"> </w:t>
      </w:r>
      <w:r>
        <w:rPr>
          <w:rStyle w:val="OPMFact"/>
        </w:rPr>
        <w:t xml:space="preserve">[p1 = "Carryforward with additional expenses"] </w:t>
      </w:r>
      <w:r>
        <w:rPr/>
        <w:t>the type of inquiry = "Carryforward with additional expenses"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26/08/2019 2:23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23:00Z</dcterms:created>
  <dc:creator>hb6cb</dc:creator>
  <dc:description/>
  <cp:keywords/>
  <dc:language>en-US</dc:language>
  <cp:lastModifiedBy>Turner Larry F</cp:lastModifiedBy>
  <dcterms:modified xsi:type="dcterms:W3CDTF">2019-08-26T14:23:00Z</dcterms:modified>
  <cp:revision>4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