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Bconfiguration"/>
        <w:rPr/>
      </w:pPr>
      <w:r>
        <w:rPr>
          <w:rStyle w:val="RBFact"/>
        </w:rPr>
        <w:t xml:space="preserve">[p21] </w:t>
      </w:r>
      <w:r>
        <w:rPr/>
        <w:t>Variable_Currency[the amount for the child tax credit]</w:t>
      </w:r>
    </w:p>
    <w:p>
      <w:pPr>
        <w:pStyle w:val="RBconfiguration"/>
        <w:rPr/>
      </w:pPr>
      <w:r>
        <w:rPr>
          <w:rStyle w:val="RBFact"/>
        </w:rPr>
        <w:t xml:space="preserve">[p20] </w:t>
      </w:r>
      <w:r>
        <w:rPr/>
        <w:t>Variable_Currency[the child tax credit]</w:t>
      </w:r>
    </w:p>
    <w:p>
      <w:pPr>
        <w:pStyle w:val="RBconfiguration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p19] </w:t>
      </w:r>
      <w:r>
        <w:rPr/>
        <w:t>Variable_Currency[your tax liability after other credits]</w:t>
      </w:r>
    </w:p>
    <w:p>
      <w:pPr>
        <w:pStyle w:val="RBconfiguration"/>
        <w:rPr/>
      </w:pPr>
      <w:r>
        <w:rPr>
          <w:rStyle w:val="RBFact"/>
        </w:rPr>
        <w:t xml:space="preserve">[p17] </w:t>
      </w:r>
      <w:r>
        <w:rPr/>
        <w:t>Variable_Currency[the amount of residential energy credit, Form 5695, Part I]</w:t>
      </w:r>
    </w:p>
    <w:p>
      <w:pPr>
        <w:pStyle w:val="RBconfiguration"/>
        <w:rPr/>
      </w:pPr>
      <w:r>
        <w:rPr>
          <w:rStyle w:val="RBFact"/>
        </w:rPr>
        <w:t xml:space="preserve">[p16] </w:t>
      </w:r>
      <w:r>
        <w:rPr/>
        <w:t>Variable_Currency[the amount of foreign tax credit]</w:t>
      </w:r>
    </w:p>
    <w:p>
      <w:pPr>
        <w:pStyle w:val="RBconfiguration"/>
        <w:rPr/>
      </w:pPr>
      <w:r>
        <w:rPr>
          <w:rStyle w:val="RBFact"/>
        </w:rPr>
        <w:t xml:space="preserve">[p15] </w:t>
      </w:r>
      <w:r>
        <w:rPr/>
        <w:t>Variable_Currency[the amount of education credits]</w:t>
      </w:r>
    </w:p>
    <w:p>
      <w:pPr>
        <w:pStyle w:val="RBconfiguration"/>
        <w:rPr/>
      </w:pPr>
      <w:r>
        <w:rPr>
          <w:rStyle w:val="RBFact"/>
        </w:rPr>
        <w:t xml:space="preserve">[p14] </w:t>
      </w:r>
      <w:r>
        <w:rPr/>
        <w:t>Variable_Currency[the amount of credit for the elderly or the disabled]</w:t>
      </w:r>
    </w:p>
    <w:p>
      <w:pPr>
        <w:pStyle w:val="RBconfiguration"/>
        <w:rPr/>
      </w:pPr>
      <w:r>
        <w:rPr>
          <w:rStyle w:val="RBFact"/>
        </w:rPr>
        <w:t xml:space="preserve">[p18] </w:t>
      </w:r>
      <w:r>
        <w:rPr/>
        <w:t>Variable_Currency[the amount of retirement saving contributions credit]</w:t>
      </w:r>
    </w:p>
    <w:p>
      <w:pPr>
        <w:pStyle w:val="RBconfiguration"/>
        <w:rPr/>
      </w:pPr>
      <w:r>
        <w:rPr>
          <w:rStyle w:val="RBFact"/>
        </w:rPr>
        <w:t xml:space="preserve">[p13] </w:t>
      </w:r>
      <w:r>
        <w:rPr/>
        <w:t>Variable_Currency[the amount credit for child and dependent care expenses]</w:t>
      </w:r>
    </w:p>
    <w:p>
      <w:pPr>
        <w:pStyle w:val="RBconfiguration"/>
        <w:rPr/>
      </w:pPr>
      <w:r>
        <w:rPr>
          <w:rStyle w:val="RBFact"/>
        </w:rPr>
        <w:t xml:space="preserve">[p12] </w:t>
      </w:r>
      <w:r>
        <w:rPr/>
        <w:t>Variable_Currency[the retirement saving contributions credit]</w:t>
      </w:r>
    </w:p>
    <w:p>
      <w:pPr>
        <w:pStyle w:val="RBconfiguration"/>
        <w:rPr/>
      </w:pPr>
      <w:r>
        <w:rPr>
          <w:rStyle w:val="RBFact"/>
        </w:rPr>
        <w:t xml:space="preserve">[p11] </w:t>
      </w:r>
      <w:r>
        <w:rPr/>
        <w:t>Variable_Currency[the residential energy credit, Form 5695, Part I]</w:t>
      </w:r>
    </w:p>
    <w:p>
      <w:pPr>
        <w:pStyle w:val="RBconfiguration"/>
        <w:rPr/>
      </w:pPr>
      <w:r>
        <w:rPr>
          <w:rStyle w:val="RBFact"/>
        </w:rPr>
        <w:t xml:space="preserve">[p10] </w:t>
      </w:r>
      <w:r>
        <w:rPr/>
        <w:t>Variable_Currency[the foreign tax credit]</w:t>
      </w:r>
    </w:p>
    <w:p>
      <w:pPr>
        <w:pStyle w:val="RBconfiguration"/>
        <w:rPr/>
      </w:pPr>
      <w:r>
        <w:rPr>
          <w:rStyle w:val="RBFact"/>
        </w:rPr>
        <w:t xml:space="preserve">[p9] </w:t>
      </w:r>
      <w:r>
        <w:rPr/>
        <w:t>Variable_Currency[the education credits]</w:t>
      </w:r>
    </w:p>
    <w:p>
      <w:pPr>
        <w:pStyle w:val="RBconfiguration"/>
        <w:rPr/>
      </w:pPr>
      <w:r>
        <w:rPr>
          <w:rStyle w:val="RBFact"/>
        </w:rPr>
        <w:t xml:space="preserve">[p8] </w:t>
      </w:r>
      <w:r>
        <w:rPr/>
        <w:t>Variable_Currency[the credit for the elderly or the disabled]</w:t>
      </w:r>
    </w:p>
    <w:p>
      <w:pPr>
        <w:pStyle w:val="RBconfiguration"/>
        <w:rPr/>
      </w:pPr>
      <w:r>
        <w:rPr>
          <w:rStyle w:val="RBFact"/>
        </w:rPr>
        <w:t xml:space="preserve">[p7] </w:t>
      </w:r>
      <w:r>
        <w:rPr/>
        <w:t>Variable_Currency[the credit for child and dependent care expenses]</w:t>
      </w:r>
    </w:p>
    <w:p>
      <w:pPr>
        <w:pStyle w:val="RBconfiguration"/>
        <w:rPr/>
      </w:pPr>
      <w:r>
        <w:rPr>
          <w:rStyle w:val="RBFact"/>
        </w:rPr>
        <w:t xml:space="preserve">[p6] </w:t>
      </w:r>
      <w:r>
        <w:rPr/>
        <w:t>Variable_Number[the year you paid the adoption expenses]</w:t>
      </w:r>
    </w:p>
    <w:p>
      <w:pPr>
        <w:pStyle w:val="RBconfiguration"/>
        <w:rPr/>
      </w:pPr>
      <w:r>
        <w:rPr>
          <w:rStyle w:val="RBFact"/>
        </w:rPr>
        <w:t xml:space="preserve">[p4] </w:t>
      </w:r>
      <w:r>
        <w:rPr/>
        <w:t>Variable_Number[the preceding tax year]</w:t>
      </w:r>
    </w:p>
    <w:p>
      <w:pPr>
        <w:pStyle w:val="RBconfiguration"/>
        <w:rPr/>
      </w:pPr>
      <w:r>
        <w:rPr>
          <w:rStyle w:val="RBFact"/>
        </w:rPr>
        <w:t xml:space="preserve">[p5] </w:t>
      </w:r>
      <w:r>
        <w:rPr/>
        <w:t>Variable_Number[the tax year you are asking about]</w:t>
      </w:r>
    </w:p>
    <w:p>
      <w:pPr>
        <w:pStyle w:val="RBconfiguration"/>
        <w:rPr/>
      </w:pPr>
      <w:r>
        <w:rPr>
          <w:rStyle w:val="RBFact"/>
        </w:rPr>
        <w:t xml:space="preserve">[p3] </w:t>
      </w:r>
      <w:r>
        <w:rPr/>
        <w:t>Variable_Currency[the amount of your adoption expenses]</w:t>
      </w:r>
    </w:p>
    <w:p>
      <w:pPr>
        <w:pStyle w:val="RBconfiguration"/>
        <w:rPr/>
      </w:pPr>
      <w:r>
        <w:rPr>
          <w:rStyle w:val="RBFact"/>
        </w:rPr>
        <w:t xml:space="preserve">[p2] </w:t>
      </w:r>
      <w:r>
        <w:rPr/>
        <w:t>Variable_Currency[the amount of other non-refundable credits]</w:t>
      </w:r>
    </w:p>
    <w:p>
      <w:pPr>
        <w:pStyle w:val="RBconfiguration"/>
        <w:rPr/>
      </w:pPr>
      <w:r>
        <w:rPr>
          <w:rStyle w:val="RBFact"/>
        </w:rPr>
        <w:t xml:space="preserve">[p1] </w:t>
      </w:r>
      <w:r>
        <w:rPr/>
        <w:t>Variable_Currency[your tax liability for the tax year you are asking about]</w:t>
      </w:r>
    </w:p>
    <w:p>
      <w:pPr>
        <w:pStyle w:val="RBHeading"/>
        <w:rPr>
          <w:lang w:val="en-US"/>
        </w:rPr>
      </w:pPr>
      <w:r>
        <w:rPr>
          <w:lang w:val="en-US"/>
        </w:rPr>
        <w:t xml:space="preserve">Adoption Benefits </w:t>
      </w:r>
    </w:p>
    <w:p>
      <w:pPr>
        <w:pStyle w:val="RBHeading2"/>
        <w:rPr>
          <w:lang w:val="en-US"/>
        </w:rPr>
      </w:pPr>
      <w:r>
        <w:rPr>
          <w:lang w:val="en-US"/>
        </w:rPr>
        <w:t>Form 8829 – When Credit Can Be Taken</w:t>
      </w:r>
    </w:p>
    <w:p>
      <w:pPr>
        <w:pStyle w:val="RBblankline"/>
        <w:rPr>
          <w:lang w:val="en-US"/>
        </w:rPr>
      </w:pPr>
      <w:r>
        <w:rPr>
          <w:lang w:val="en-US"/>
        </w:rPr>
      </w:r>
    </w:p>
    <w:p>
      <w:pPr>
        <w:pStyle w:val="RBconclusion"/>
        <w:rPr/>
      </w:pPr>
      <w:r>
        <w:rPr>
          <w:rStyle w:val="RBFact"/>
        </w:rPr>
        <w:t xml:space="preserve">[b1] </w:t>
      </w:r>
      <w:r>
        <w:rPr/>
        <w:t>the credit can be taken in the tax year you are asking about if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27] </w:t>
      </w:r>
      <w:r>
        <w:rPr/>
        <w:t>the state has determined if the child has special needs and</w:t>
      </w:r>
    </w:p>
    <w:p>
      <w:pPr>
        <w:pStyle w:val="RBlevel2"/>
        <w:rPr/>
      </w:pPr>
      <w:r>
        <w:rPr>
          <w:rStyle w:val="RBFact"/>
        </w:rPr>
        <w:t xml:space="preserve">[b6] </w:t>
      </w:r>
      <w:r>
        <w:rPr/>
        <w:t>the adoption was final in the tax year you are asking about and</w:t>
      </w:r>
    </w:p>
    <w:p>
      <w:pPr>
        <w:pStyle w:val="RBlevel2"/>
        <w:rPr/>
      </w:pPr>
      <w:r>
        <w:rPr>
          <w:rStyle w:val="RBFact"/>
        </w:rPr>
        <w:t xml:space="preserve">[known b28] </w:t>
      </w:r>
      <w:r>
        <w:rPr/>
        <w:t>it is known whether or not</w:t>
      </w:r>
      <w:r>
        <w:rPr>
          <w:rStyle w:val="RBFact"/>
        </w:rPr>
        <w:t xml:space="preserve"> </w:t>
      </w:r>
      <w:r>
        <w:rPr/>
        <w:t>your employer had a qualified adoption assistance program and</w:t>
      </w:r>
    </w:p>
    <w:p>
      <w:pPr>
        <w:pStyle w:val="RBlevel2"/>
        <w:rPr/>
      </w:pPr>
      <w:r>
        <w:rPr>
          <w:rStyle w:val="RBFact"/>
        </w:rPr>
        <w:t xml:space="preserve">[known b29] </w:t>
      </w:r>
      <w:r>
        <w:rPr/>
        <w:t>it is known whether or not there is a carryforward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24] </w:t>
      </w:r>
      <w:r>
        <w:rPr/>
        <w:t>you have an unused adoption credit from the preceding tax year Form 8839 (carryforward) and</w:t>
      </w:r>
    </w:p>
    <w:p>
      <w:pPr>
        <w:pStyle w:val="RBlevel2"/>
        <w:rPr/>
      </w:pPr>
      <w:r>
        <w:rPr>
          <w:rStyle w:val="RBFact"/>
        </w:rPr>
        <w:t xml:space="preserve">[known p6] </w:t>
      </w:r>
      <w:r>
        <w:rPr/>
        <w:t>the year you paid the adoption expenses is known</w:t>
      </w:r>
    </w:p>
    <w:p>
      <w:pPr>
        <w:pStyle w:val="RBlevel2"/>
        <w:rPr/>
      </w:pPr>
      <w:r>
        <w:rPr>
          <w:rStyle w:val="RBFact"/>
        </w:rPr>
        <w:t xml:space="preserve">[b2] </w:t>
      </w:r>
      <w:r>
        <w:rPr/>
        <w:t>the credit is for the tax year you are asking about and</w:t>
      </w:r>
    </w:p>
    <w:p>
      <w:pPr>
        <w:pStyle w:val="RBlevel2"/>
        <w:rPr/>
      </w:pPr>
      <w:r>
        <w:rPr>
          <w:rStyle w:val="RBFact"/>
        </w:rPr>
        <w:t xml:space="preserve">[known p1] </w:t>
      </w:r>
      <w:r>
        <w:rPr/>
        <w:t>your tax liability for the tax year you are asking about is known</w:t>
      </w:r>
    </w:p>
    <w:p>
      <w:pPr>
        <w:pStyle w:val="RBlevel2"/>
        <w:rPr/>
      </w:pPr>
      <w:r>
        <w:rPr>
          <w:rStyle w:val="RBFact"/>
        </w:rPr>
        <w:t xml:space="preserve">[known b26] </w:t>
      </w:r>
      <w:r>
        <w:rPr/>
        <w:t>it is known whether or not you are limited by your tax liability</w:t>
      </w:r>
    </w:p>
    <w:p>
      <w:pPr>
        <w:pStyle w:val="RBlevel2"/>
        <w:rPr/>
      </w:pPr>
      <w:r>
        <w:rPr>
          <w:rStyle w:val="RBFact"/>
        </w:rPr>
        <w:t xml:space="preserve">[known b25] </w:t>
      </w:r>
      <w:r>
        <w:rPr/>
        <w:t>it is known whether or not your adoption expenses are limited and</w:t>
      </w:r>
    </w:p>
    <w:p>
      <w:pPr>
        <w:pStyle w:val="RBlevel2"/>
        <w:rPr/>
      </w:pPr>
      <w:r>
        <w:rPr>
          <w:rStyle w:val="RBFact"/>
        </w:rPr>
        <w:t xml:space="preserve">[known b22] </w:t>
      </w:r>
      <w:r>
        <w:rPr/>
        <w:t xml:space="preserve">it is known whether or not you are claiming a basic non-refundable credit and </w:t>
      </w:r>
    </w:p>
    <w:p>
      <w:pPr>
        <w:pStyle w:val="RBlevel2"/>
        <w:rPr/>
      </w:pPr>
      <w:r>
        <w:rPr>
          <w:rStyle w:val="RBFact"/>
        </w:rPr>
        <w:t xml:space="preserve">[p19 &gt; Maximum(p3,0)] </w:t>
      </w:r>
      <w:r>
        <w:rPr/>
        <w:t>your tax liability after other credits &gt; maximum(the amount of your adoption expenses,0) and</w:t>
      </w:r>
    </w:p>
    <w:p>
      <w:pPr>
        <w:pStyle w:val="RBlevel2"/>
        <w:rPr/>
      </w:pPr>
      <w:r>
        <w:rPr>
          <w:rStyle w:val="RBFact"/>
        </w:rPr>
        <w:t xml:space="preserve">[known b29] </w:t>
      </w:r>
      <w:r>
        <w:rPr/>
        <w:t>it is known whether or not there is a carryforward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known p6] </w:t>
      </w:r>
      <w:r>
        <w:rPr/>
        <w:t>the year you paid the adoption expenses is known</w:t>
      </w:r>
    </w:p>
    <w:p>
      <w:pPr>
        <w:pStyle w:val="RBlevel2"/>
        <w:rPr/>
      </w:pPr>
      <w:r>
        <w:rPr>
          <w:rStyle w:val="RBFact"/>
        </w:rPr>
        <w:t xml:space="preserve">[b2] </w:t>
      </w:r>
      <w:r>
        <w:rPr/>
        <w:t>the credit is for the tax year you are asking about and</w:t>
      </w:r>
    </w:p>
    <w:p>
      <w:pPr>
        <w:pStyle w:val="RBlevel2"/>
        <w:rPr/>
      </w:pPr>
      <w:r>
        <w:rPr>
          <w:rStyle w:val="RBFact"/>
        </w:rPr>
        <w:t xml:space="preserve">[known p1] </w:t>
      </w:r>
      <w:r>
        <w:rPr/>
        <w:t>your tax liability for the tax year you are asking about is known and</w:t>
      </w:r>
    </w:p>
    <w:p>
      <w:pPr>
        <w:pStyle w:val="RBlevel2"/>
        <w:rPr/>
      </w:pPr>
      <w:r>
        <w:rPr>
          <w:rStyle w:val="RBFact"/>
        </w:rPr>
        <w:t xml:space="preserve">[known b26] </w:t>
      </w:r>
      <w:r>
        <w:rPr/>
        <w:t>it is known whether or not you are limited by your tax liability and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known b22] </w:t>
      </w:r>
      <w:r>
        <w:rPr/>
        <w:t>it is known whether or not you are claiming a basic non-refundable credit and</w:t>
      </w:r>
    </w:p>
    <w:p>
      <w:pPr>
        <w:pStyle w:val="RBlevel2"/>
        <w:rPr/>
      </w:pPr>
      <w:r>
        <w:rPr>
          <w:rStyle w:val="RBFact"/>
        </w:rPr>
        <w:t xml:space="preserve">[p19 &gt; Maximum(p3,0)] </w:t>
      </w:r>
      <w:r>
        <w:rPr/>
        <w:t>your tax liability after other credits &gt; maximum(the amount of your adoption expenses,0) and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known b25] </w:t>
      </w:r>
      <w:r>
        <w:rPr/>
        <w:t>it is known whether or not your adoption expenses are limited and</w:t>
      </w:r>
    </w:p>
    <w:p>
      <w:pPr>
        <w:pStyle w:val="RBlevel2"/>
        <w:rPr/>
      </w:pPr>
      <w:r>
        <w:rPr>
          <w:rStyle w:val="RBFact"/>
        </w:rPr>
        <w:t xml:space="preserve">[known b29] </w:t>
      </w:r>
      <w:r>
        <w:rPr/>
        <w:t>it is known whether or not there is a carryforward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>
          <w:rStyle w:val="RBFact"/>
        </w:rPr>
        <w:t xml:space="preserve">[b2] </w:t>
      </w:r>
      <w:r>
        <w:rPr/>
        <w:t>the credit is for the tax year you are asking about</w:t>
      </w:r>
    </w:p>
    <w:p>
      <w:pPr>
        <w:pStyle w:val="CommentLevel2"/>
        <w:rPr/>
      </w:pPr>
      <w:r>
        <w:rPr>
          <w:rStyle w:val="RBFact"/>
        </w:rPr>
        <w:t xml:space="preserve">[b27] </w:t>
      </w:r>
      <w:r>
        <w:rPr/>
        <w:t>the state has determined if the child has special needs and</w:t>
      </w:r>
    </w:p>
    <w:p>
      <w:pPr>
        <w:pStyle w:val="CommentLevel2"/>
        <w:rPr/>
      </w:pPr>
      <w:r>
        <w:rPr>
          <w:rStyle w:val="RBFact"/>
        </w:rPr>
        <w:t xml:space="preserve">[b6] </w:t>
      </w:r>
      <w:r>
        <w:rPr/>
        <w:t>the adoption was final in the tax year you are asking about and</w:t>
      </w:r>
    </w:p>
    <w:p>
      <w:pPr>
        <w:pStyle w:val="CommentLevel2"/>
        <w:rPr/>
      </w:pPr>
      <w:r>
        <w:rPr>
          <w:rStyle w:val="RBFact"/>
        </w:rPr>
        <w:t xml:space="preserve">[b28] </w:t>
      </w:r>
      <w:r>
        <w:rPr/>
        <w:t>your employer had a qualified adoption assistance program and</w:t>
      </w:r>
    </w:p>
    <w:p>
      <w:pPr>
        <w:pStyle w:val="CommentLevel2"/>
        <w:rPr/>
      </w:pPr>
      <w:r>
        <w:rPr>
          <w:rStyle w:val="RBFact"/>
        </w:rPr>
        <w:t xml:space="preserve">[known b29] </w:t>
      </w:r>
      <w:r>
        <w:rPr/>
        <w:t>it is known whether or not there is a carryforward</w:t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6] </w:t>
            </w:r>
            <w:r>
              <w:rPr/>
              <w:t>the year you paid the adoption expense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4] </w:t>
            </w:r>
            <w:r>
              <w:rPr/>
              <w:t>the preceding tax yea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3] </w:t>
            </w:r>
            <w:r>
              <w:rPr/>
              <w:t>you paid adoption expenses in the preceding tax year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5] </w:t>
            </w:r>
            <w:r>
              <w:rPr/>
              <w:t>the tax year you are asking abou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5] </w:t>
            </w:r>
            <w:r>
              <w:rPr/>
              <w:t>you paid adoption expenses in the tax year you are asking abou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uncertain] </w:t>
            </w:r>
            <w:r>
              <w:rPr/>
              <w:t>uncertai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b2] </w:t>
      </w:r>
      <w:r>
        <w:rPr/>
        <w:t>the credit is for the tax year you are asking about if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9] </w:t>
      </w:r>
      <w:r>
        <w:rPr/>
        <w:t>the child is a US citizen</w:t>
      </w:r>
    </w:p>
    <w:p>
      <w:pPr>
        <w:pStyle w:val="RBlevel2"/>
        <w:rPr/>
      </w:pPr>
      <w:r>
        <w:rPr>
          <w:rStyle w:val="RBFact"/>
        </w:rPr>
        <w:t xml:space="preserve">[b3] </w:t>
      </w:r>
      <w:r>
        <w:rPr/>
        <w:t>you paid adoption expenses in the preceding tax year and</w:t>
      </w:r>
    </w:p>
    <w:p>
      <w:pPr>
        <w:pStyle w:val="RBlevel2"/>
        <w:rPr/>
      </w:pPr>
      <w:r>
        <w:rPr>
          <w:rStyle w:val="RBFact"/>
        </w:rPr>
        <w:t xml:space="preserve">[not b4] </w:t>
      </w:r>
      <w:r>
        <w:rPr/>
        <w:t xml:space="preserve">the adoption was not final in the preceding tax year 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9] </w:t>
      </w:r>
      <w:r>
        <w:rPr/>
        <w:t>the child is a US citizen</w:t>
      </w:r>
    </w:p>
    <w:p>
      <w:pPr>
        <w:pStyle w:val="RBlevel2"/>
        <w:rPr/>
      </w:pPr>
      <w:r>
        <w:rPr>
          <w:rStyle w:val="RBFact"/>
        </w:rPr>
        <w:t xml:space="preserve">[b5] </w:t>
      </w:r>
      <w:r>
        <w:rPr/>
        <w:t>you paid adoption expenses in the tax year you are asking about and</w:t>
      </w:r>
    </w:p>
    <w:p>
      <w:pPr>
        <w:pStyle w:val="RBlevel2"/>
        <w:rPr/>
      </w:pPr>
      <w:r>
        <w:rPr>
          <w:rStyle w:val="RBFact"/>
        </w:rPr>
        <w:t xml:space="preserve">[b6] </w:t>
      </w:r>
      <w:r>
        <w:rPr/>
        <w:t>the adoption was final in the tax year you are asking about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9] </w:t>
      </w:r>
      <w:r>
        <w:rPr/>
        <w:t>the child is a US citizen</w:t>
      </w:r>
    </w:p>
    <w:p>
      <w:pPr>
        <w:pStyle w:val="RBlevel2"/>
        <w:rPr/>
      </w:pPr>
      <w:r>
        <w:rPr>
          <w:rStyle w:val="RBFact"/>
        </w:rPr>
        <w:t xml:space="preserve">[b5] </w:t>
      </w:r>
      <w:r>
        <w:rPr/>
        <w:t>you paid adoption expenses in the tax year you are asking about and</w:t>
      </w:r>
    </w:p>
    <w:p>
      <w:pPr>
        <w:pStyle w:val="RBlevel2"/>
        <w:rPr/>
      </w:pPr>
      <w:r>
        <w:rPr>
          <w:rStyle w:val="RBFact"/>
        </w:rPr>
        <w:t xml:space="preserve">[b4] </w:t>
      </w:r>
      <w:r>
        <w:rPr/>
        <w:t xml:space="preserve">the adoption was final in the preceding tax year 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9] </w:t>
      </w:r>
      <w:r>
        <w:rPr/>
        <w:t>the child is a US citizen</w:t>
      </w:r>
    </w:p>
    <w:p>
      <w:pPr>
        <w:pStyle w:val="RBlevel2"/>
        <w:rPr/>
      </w:pPr>
      <w:r>
        <w:rPr>
          <w:rStyle w:val="RBFact"/>
        </w:rPr>
        <w:t xml:space="preserve">[b5] </w:t>
      </w:r>
      <w:r>
        <w:rPr/>
        <w:t>you paid adoption expenses in the tax year you are asking about and</w:t>
      </w:r>
    </w:p>
    <w:p>
      <w:pPr>
        <w:pStyle w:val="RBlevel2"/>
        <w:rPr/>
      </w:pPr>
      <w:r>
        <w:rPr>
          <w:rStyle w:val="RBFact"/>
        </w:rPr>
        <w:t xml:space="preserve">[b13] </w:t>
      </w:r>
      <w:r>
        <w:rPr/>
        <w:t>a state determined that the child has special needs and</w:t>
      </w:r>
    </w:p>
    <w:p>
      <w:pPr>
        <w:pStyle w:val="RBlevel2"/>
        <w:rPr/>
      </w:pPr>
      <w:r>
        <w:rPr>
          <w:rStyle w:val="RBFact"/>
        </w:rPr>
        <w:t xml:space="preserve">[b6] </w:t>
      </w:r>
      <w:r>
        <w:rPr/>
        <w:t xml:space="preserve">the adoption was final in the tax year you are asking about 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5] </w:t>
      </w:r>
      <w:r>
        <w:rPr/>
        <w:t>you paid adoption expenses in the tax year you are asking about and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b30] </w:t>
      </w:r>
      <w:r>
        <w:rPr/>
        <w:t xml:space="preserve">the adoption is a valid foreign adoption </w:t>
      </w:r>
    </w:p>
    <w:p>
      <w:pPr>
        <w:pStyle w:val="RBconclusion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p4 = p5 - 1] </w:t>
      </w:r>
      <w:r>
        <w:rPr/>
        <w:t>the preceding tax year = the tax year you are asking about – 1</w:t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b26] </w:t>
      </w:r>
      <w:r>
        <w:rPr/>
        <w:t>you are limited by your tax liability if</w:t>
      </w:r>
    </w:p>
    <w:p>
      <w:pPr>
        <w:pStyle w:val="RBlevel1"/>
        <w:rPr/>
      </w:pPr>
      <w:r>
        <w:rPr>
          <w:rStyle w:val="RBFact"/>
        </w:rPr>
        <w:t xml:space="preserve">[p1 - p2 &gt; 0] </w:t>
      </w:r>
      <w:r>
        <w:rPr/>
        <w:t>your tax liability for the tax year you are asking about – the amount of other non-refundable credits &gt; 0 and</w:t>
      </w:r>
    </w:p>
    <w:p>
      <w:pPr>
        <w:pStyle w:val="RBlevel1"/>
        <w:rPr/>
      </w:pPr>
      <w:r>
        <w:rPr>
          <w:rStyle w:val="RBFact"/>
        </w:rPr>
        <w:t xml:space="preserve">[p19 &lt; Maximum(p3,0)] </w:t>
      </w:r>
      <w:r>
        <w:rPr/>
        <w:t>your tax liability after other credits &lt; maximum(the amount of your adoption expenses,0)</w:t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b22] </w:t>
      </w:r>
      <w:r>
        <w:rPr/>
        <w:t>you are claiming a basic non-refundable credit</w:t>
      </w:r>
      <w:r>
        <w:rPr>
          <w:rStyle w:val="RBOperator"/>
        </w:rPr>
        <w:t>[invisible]</w:t>
      </w:r>
      <w:r>
        <w:rPr/>
        <w:t xml:space="preserve"> if</w:t>
      </w:r>
    </w:p>
    <w:p>
      <w:pPr>
        <w:pStyle w:val="RBlevel1"/>
        <w:rPr/>
      </w:pPr>
      <w:r>
        <w:rPr>
          <w:rStyle w:val="RBFact"/>
        </w:rPr>
        <w:t xml:space="preserve">[b15] </w:t>
      </w:r>
      <w:r>
        <w:rPr/>
        <w:t>you are claiming the credit for child and dependent care expenses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16] </w:t>
      </w:r>
      <w:r>
        <w:rPr/>
        <w:t>you are claiming the credit for the elderly or the disabled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17] </w:t>
      </w:r>
      <w:r>
        <w:rPr/>
        <w:t>you are claiming the education credits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18] </w:t>
      </w:r>
      <w:r>
        <w:rPr/>
        <w:t>you are claiming the foreign tax credit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19] </w:t>
      </w:r>
      <w:r>
        <w:rPr/>
        <w:t>you are claiming a residential energy credit, Form 5695, Part I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20] </w:t>
      </w:r>
      <w:r>
        <w:rPr/>
        <w:t>you are claiming the retirement savings contributions credit</w:t>
      </w:r>
      <w:r>
        <w:rPr>
          <w:rStyle w:val="RBOperator"/>
        </w:rPr>
        <w:t>[invisible]</w:t>
      </w:r>
      <w:r>
        <w:rPr/>
        <w:t xml:space="preserve"> </w:t>
      </w:r>
    </w:p>
    <w:p>
      <w:pPr>
        <w:pStyle w:val="CommentLevel1"/>
        <w:rPr/>
      </w:pPr>
      <w:r>
        <w:rPr>
          <w:rStyle w:val="RBFact"/>
        </w:rPr>
        <w:t xml:space="preserve">[not b21] </w:t>
      </w:r>
      <w:r>
        <w:rPr/>
        <w:t>you are not claiming none of the basic non-refundable credits</w:t>
      </w:r>
      <w:r>
        <w:rPr>
          <w:rStyle w:val="RBOperator"/>
        </w:rPr>
        <w:t>[invisible]</w:t>
      </w:r>
      <w:r>
        <w:rPr/>
        <w:t xml:space="preserve"> </w:t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p19 = p1 - p2] </w:t>
      </w:r>
      <w:r>
        <w:rPr/>
        <w:t>your tax liability after other credits = your tax liability for the tax year you are asking about – the amount of other non-refundable credits</w:t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p2 = p7 + p8 + p9 + p10 + p11 + p12 + p20] </w:t>
      </w:r>
      <w:r>
        <w:rPr/>
        <w:t>the amount of other non-refundable credits = the credit for child and dependent care expenses + the credit for the elderly or the disabled + the education credits + the foreign tax credit + the residential energy credit, Form 5695, Part I + the retirement saving contributions credit + the child tax credit</w:t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7] </w:t>
            </w:r>
            <w:r>
              <w:rPr/>
              <w:t>the credit for child and dependent care expense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13] </w:t>
            </w:r>
            <w:r>
              <w:rPr/>
              <w:t>the amount credit for child and dependent care expense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15] </w:t>
            </w:r>
            <w:r>
              <w:rPr/>
              <w:t>you are claiming the credit for child and dependent care expense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0] </w:t>
            </w:r>
            <w:r>
              <w:rPr/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20] </w:t>
            </w:r>
            <w:r>
              <w:rPr/>
              <w:t>the child tax credi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21] </w:t>
            </w:r>
            <w:r>
              <w:rPr/>
              <w:t>the amount for the child tax credi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31] </w:t>
            </w:r>
            <w:r>
              <w:rPr/>
              <w:t>you are claiming the credit for the child tax credi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0] </w:t>
            </w:r>
            <w:r>
              <w:rPr/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8] </w:t>
            </w:r>
            <w:r>
              <w:rPr/>
              <w:t>the credit for the elderly or the disabled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14] </w:t>
            </w:r>
            <w:r>
              <w:rPr/>
              <w:t>the amount of credit for the elderly or the disable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16] </w:t>
            </w:r>
            <w:r>
              <w:rPr/>
              <w:t>you are claiming the credit for the elderly or the disabled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0] </w:t>
            </w:r>
            <w:r>
              <w:rPr/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9] </w:t>
            </w:r>
            <w:r>
              <w:rPr/>
              <w:t>the education credit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15] </w:t>
            </w:r>
            <w:r>
              <w:rPr/>
              <w:t>the amount of education credit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17] </w:t>
            </w:r>
            <w:r>
              <w:rPr/>
              <w:t>you are claiming the education credit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0] </w:t>
            </w:r>
            <w:r>
              <w:rPr/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10] </w:t>
            </w:r>
            <w:r>
              <w:rPr/>
              <w:t>the foreign tax credi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16] </w:t>
            </w:r>
            <w:r>
              <w:rPr/>
              <w:t>the amount of foreign tax credi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18] </w:t>
            </w:r>
            <w:r>
              <w:rPr/>
              <w:t>you are claiming the foreign tax credi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0] </w:t>
            </w:r>
            <w:r>
              <w:rPr/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11] </w:t>
            </w:r>
            <w:r>
              <w:rPr/>
              <w:t>the residential energy credit, Form 5695, Part I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17] </w:t>
            </w:r>
            <w:r>
              <w:rPr/>
              <w:t>the amount of residential energy credit, Form 5695, Part 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19] </w:t>
            </w:r>
            <w:r>
              <w:rPr/>
              <w:t>you are claiming a residential energy credit, Form 5695, Part I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0] </w:t>
            </w:r>
            <w:r>
              <w:rPr/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12] </w:t>
            </w:r>
            <w:r>
              <w:rPr/>
              <w:t>the retirement saving contributions credi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18] </w:t>
            </w:r>
            <w:r>
              <w:rPr/>
              <w:t>the amount of retirement saving contributions credi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20] </w:t>
            </w:r>
            <w:r>
              <w:rPr/>
              <w:t>you are claiming the retirement savings contributions credi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0] </w:t>
            </w:r>
            <w:r>
              <w:rPr/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12/01/2009 10:03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BFact">
    <w:name w:val="RB - Fact"/>
    <w:basedOn w:val="DefaultParagraphFont"/>
    <w:qFormat/>
    <w:rPr>
      <w:rFonts w:ascii="Times" w:hAnsi="Times" w:cs="Times"/>
      <w:vanish/>
      <w:color w:val="FF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BOperator">
    <w:name w:val="RB - Operator"/>
    <w:basedOn w:val="RBFact"/>
    <w:qFormat/>
    <w:rPr/>
  </w:style>
  <w:style w:type="character" w:styleId="RBblanklineChar">
    <w:name w:val="RB - blank line Char"/>
    <w:basedOn w:val="DefaultParagraphFont"/>
    <w:qFormat/>
    <w:rPr>
      <w:rFonts w:ascii="Verdana" w:hAnsi="Verdana" w:cs="Arial"/>
      <w:sz w:val="16"/>
      <w:szCs w:val="22"/>
      <w:lang w:val="en-AU" w:bidi="ar-SA"/>
    </w:rPr>
  </w:style>
  <w:style w:type="character" w:styleId="RBlevel1Char">
    <w:name w:val="RB - level 1 Char"/>
    <w:basedOn w:val="DefaultParagraphFont"/>
    <w:qFormat/>
    <w:rPr>
      <w:rFonts w:ascii="Verdana" w:hAnsi="Verdana" w:cs="Verdana"/>
      <w:bCs/>
      <w:sz w:val="16"/>
      <w:szCs w:val="22"/>
      <w:lang w:val="en-AU" w:bidi="ar-SA"/>
    </w:rPr>
  </w:style>
  <w:style w:type="character" w:styleId="RBconclusionChar">
    <w:name w:val="RB - conclusion Char"/>
    <w:basedOn w:val="DefaultParagraphFont"/>
    <w:qFormat/>
    <w:rPr>
      <w:rFonts w:ascii="Verdana" w:hAnsi="Verdana" w:cs="Verdana"/>
      <w:b/>
      <w:bCs/>
      <w:sz w:val="16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conclusion">
    <w:name w:val="RB - conclusion"/>
    <w:basedOn w:val="TextBody"/>
    <w:next w:val="RB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RBlevel1">
    <w:name w:val="RB - level 1"/>
    <w:basedOn w:val="RBconclusion"/>
    <w:qFormat/>
    <w:pPr>
      <w:shd w:fill="FFFFCC" w:val="clear"/>
      <w:spacing w:before="60" w:after="0"/>
      <w:ind w:left="1134" w:hanging="567"/>
      <w:outlineLvl w:val="3"/>
    </w:pPr>
    <w:rPr>
      <w:rFonts w:ascii="Verdana" w:hAnsi="Verdana" w:cs="Verdana"/>
      <w:b w:val="false"/>
    </w:rPr>
  </w:style>
  <w:style w:type="paragraph" w:styleId="RBlevel2">
    <w:name w:val="RB - level 2"/>
    <w:basedOn w:val="RBlevel1"/>
    <w:qFormat/>
    <w:pPr>
      <w:shd w:fill="FFDDDD" w:val="clear"/>
      <w:ind w:left="1701" w:hanging="567"/>
      <w:outlineLvl w:val="4"/>
    </w:pPr>
    <w:rPr/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RBHeading3">
    <w:name w:val="RB - Heading 3"/>
    <w:basedOn w:val="Normal"/>
    <w:next w:val="RBconclusion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RBignore">
    <w:name w:val="RB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RBcommentary">
    <w:name w:val="RB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Heading">
    <w:name w:val="RB - Heading"/>
    <w:basedOn w:val="Normal"/>
    <w:next w:val="RB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RBblankline">
    <w:name w:val="RB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RBruletype">
    <w:name w:val="RB - rule type"/>
    <w:basedOn w:val="RBHeading3"/>
    <w:qFormat/>
    <w:pPr/>
    <w:rPr>
      <w:i/>
    </w:rPr>
  </w:style>
  <w:style w:type="paragraph" w:styleId="RBlevel3">
    <w:name w:val="RB - level 3"/>
    <w:basedOn w:val="RBlevel2"/>
    <w:qFormat/>
    <w:pPr>
      <w:shd w:fill="D5D5FF" w:val="clear"/>
      <w:ind w:left="2268" w:hanging="567"/>
      <w:outlineLvl w:val="5"/>
    </w:pPr>
    <w:rPr>
      <w:rFonts w:cs="Arial"/>
      <w:szCs w:val="22"/>
    </w:rPr>
  </w:style>
  <w:style w:type="paragraph" w:styleId="RBlevel4">
    <w:name w:val="RB - level 4"/>
    <w:basedOn w:val="RBlevel3"/>
    <w:qFormat/>
    <w:pPr>
      <w:shd w:fill="CCECFF" w:val="clear"/>
      <w:ind w:left="2835" w:hanging="567"/>
      <w:outlineLvl w:val="6"/>
    </w:pPr>
    <w:rPr/>
  </w:style>
  <w:style w:type="paragraph" w:styleId="RBlegend">
    <w:name w:val="RB - legend"/>
    <w:basedOn w:val="Normal"/>
    <w:qFormat/>
    <w:pPr/>
    <w:rPr>
      <w:rFonts w:ascii="Verdana" w:hAnsi="Verdana" w:cs="Verdana"/>
      <w:sz w:val="16"/>
      <w:szCs w:val="22"/>
    </w:rPr>
  </w:style>
  <w:style w:type="paragraph" w:styleId="RBHeading2">
    <w:name w:val="RB - Heading 2"/>
    <w:basedOn w:val="RBHeading"/>
    <w:next w:val="RBblankline"/>
    <w:qFormat/>
    <w:pPr>
      <w:ind w:left="1124" w:right="1138" w:hanging="562"/>
      <w:outlineLvl w:val="1"/>
    </w:pPr>
    <w:rPr>
      <w:b w:val="false"/>
      <w:iCs/>
    </w:rPr>
  </w:style>
  <w:style w:type="paragraph" w:styleId="RBAlternativeconclusion">
    <w:name w:val="RB - Alternative conclusion"/>
    <w:basedOn w:val="RBconclusion"/>
    <w:qFormat/>
    <w:pPr/>
    <w:rPr/>
  </w:style>
  <w:style w:type="paragraph" w:styleId="RBRuleName">
    <w:name w:val="RB - Rule Name"/>
    <w:basedOn w:val="RBHeading3"/>
    <w:next w:val="RBconclusion"/>
    <w:qFormat/>
    <w:pPr/>
    <w:rPr>
      <w:b w:val="false"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RBlevel1"/>
    <w:qFormat/>
    <w:pPr>
      <w:shd w:fill="F3F0D9" w:val="clear"/>
      <w:ind w:left="540" w:hanging="0"/>
    </w:pPr>
    <w:rPr>
      <w:rFonts w:cs="Arial"/>
      <w:i/>
      <w:color w:val="808080"/>
      <w:szCs w:val="16"/>
    </w:rPr>
  </w:style>
  <w:style w:type="paragraph" w:styleId="Commentconclusion">
    <w:name w:val="Comment - conclusion"/>
    <w:basedOn w:val="RBconclusion"/>
    <w:next w:val="CommentLevel1"/>
    <w:qFormat/>
    <w:pPr/>
    <w:rPr>
      <w:i/>
      <w:color w:val="999999"/>
      <w:szCs w:val="16"/>
    </w:rPr>
  </w:style>
  <w:style w:type="paragraph" w:styleId="Commentruletype">
    <w:name w:val="Comment - rule type"/>
    <w:basedOn w:val="RBruletype"/>
    <w:next w:val="RBblankline"/>
    <w:qFormat/>
    <w:pPr/>
    <w:rPr>
      <w:color w:val="808080"/>
    </w:rPr>
  </w:style>
  <w:style w:type="paragraph" w:styleId="RBlevel5">
    <w:name w:val="RB - level 5"/>
    <w:basedOn w:val="RBlevel4"/>
    <w:qFormat/>
    <w:pPr>
      <w:shd w:fill="CCFFCC" w:val="clear"/>
      <w:ind w:left="3402" w:hanging="567"/>
      <w:outlineLvl w:val="7"/>
    </w:pPr>
    <w:rPr/>
  </w:style>
  <w:style w:type="paragraph" w:styleId="RBconfiguration">
    <w:name w:val="RB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Blevel6">
    <w:name w:val="RB - level 6"/>
    <w:basedOn w:val="RBlevel5"/>
    <w:qFormat/>
    <w:pPr>
      <w:shd w:fill="FFD9B3" w:val="clear"/>
      <w:ind w:left="3969" w:hanging="567"/>
      <w:outlineLvl w:val="8"/>
    </w:pPr>
    <w:rPr/>
  </w:style>
  <w:style w:type="paragraph" w:styleId="CommentLevel2">
    <w:name w:val="Comment - Level 2"/>
    <w:basedOn w:val="RBlevel2"/>
    <w:qFormat/>
    <w:pPr>
      <w:shd w:fill="F6E6E6" w:val="clear"/>
      <w:ind w:left="1080" w:hanging="0"/>
    </w:pPr>
    <w:rPr>
      <w:rFonts w:cs="Arial"/>
      <w:i/>
      <w:color w:val="808080"/>
      <w:szCs w:val="16"/>
    </w:rPr>
  </w:style>
  <w:style w:type="paragraph" w:styleId="CommentLevel3">
    <w:name w:val="Comment - Level 3"/>
    <w:basedOn w:val="RBlevel3"/>
    <w:qFormat/>
    <w:pPr>
      <w:shd w:fill="E3E1F3" w:val="clear"/>
      <w:ind w:left="1620" w:hanging="0"/>
    </w:pPr>
    <w:rPr>
      <w:i/>
      <w:color w:val="808080"/>
      <w:szCs w:val="16"/>
    </w:rPr>
  </w:style>
  <w:style w:type="paragraph" w:styleId="CommentLevel4">
    <w:name w:val="Comment - Level 4"/>
    <w:basedOn w:val="RBlevel4"/>
    <w:qFormat/>
    <w:pPr>
      <w:shd w:fill="E4EDF4" w:val="clear"/>
      <w:ind w:left="2160" w:hanging="0"/>
    </w:pPr>
    <w:rPr>
      <w:i/>
      <w:color w:val="808080"/>
      <w:szCs w:val="16"/>
    </w:rPr>
  </w:style>
  <w:style w:type="paragraph" w:styleId="CommentLevel5">
    <w:name w:val="Comment - Level 5"/>
    <w:basedOn w:val="RBlevel5"/>
    <w:qFormat/>
    <w:pPr>
      <w:shd w:fill="EEF7ED" w:val="clear"/>
      <w:ind w:left="2700" w:hanging="0"/>
    </w:pPr>
    <w:rPr>
      <w:i/>
      <w:color w:val="808080"/>
      <w:szCs w:val="16"/>
    </w:rPr>
  </w:style>
  <w:style w:type="paragraph" w:styleId="CommentLevel6">
    <w:name w:val="Comment - Level 6"/>
    <w:basedOn w:val="RBlevel6"/>
    <w:qFormat/>
    <w:pPr>
      <w:shd w:fill="EEE2D6" w:val="clear"/>
      <w:ind w:left="3969" w:hanging="0"/>
    </w:pPr>
    <w:rPr>
      <w:i/>
      <w:color w:val="808080"/>
      <w:szCs w:val="16"/>
    </w:rPr>
  </w:style>
  <w:style w:type="paragraph" w:styleId="CommentRuleName">
    <w:name w:val="Comment - Rule Name"/>
    <w:basedOn w:val="RBRuleName"/>
    <w:qFormat/>
    <w:pPr/>
    <w:rPr>
      <w:rFonts w:ascii="Arial Narrow" w:hAnsi="Arial Narrow" w:cs="Arial Narrow"/>
      <w:color w:val="808080"/>
      <w:sz w:val="20"/>
      <w:szCs w:val="20"/>
    </w:rPr>
  </w:style>
  <w:style w:type="paragraph" w:styleId="RBRuleSynchId">
    <w:name w:val="RB - Rule Synch Id"/>
    <w:basedOn w:val="RBblankline"/>
    <w:next w:val="RBRuleDefinition"/>
    <w:qFormat/>
    <w:pPr/>
    <w:rPr/>
  </w:style>
  <w:style w:type="paragraph" w:styleId="RBRuleSource">
    <w:name w:val="RB - Rule Source"/>
    <w:basedOn w:val="RBblankline"/>
    <w:next w:val="RBRuleStartDate"/>
    <w:qFormat/>
    <w:pPr/>
    <w:rPr/>
  </w:style>
  <w:style w:type="paragraph" w:styleId="RBRuleDefinition">
    <w:name w:val="RB - Rule Definition"/>
    <w:basedOn w:val="RBblankline"/>
    <w:next w:val="RBRuleSource"/>
    <w:qFormat/>
    <w:pPr/>
    <w:rPr/>
  </w:style>
  <w:style w:type="paragraph" w:styleId="RBRuleStartDate">
    <w:name w:val="RB - Rule Start Date"/>
    <w:basedOn w:val="RBblankline"/>
    <w:next w:val="RBRuleEndDate"/>
    <w:qFormat/>
    <w:pPr/>
    <w:rPr/>
  </w:style>
  <w:style w:type="paragraph" w:styleId="RBRuleEndDate">
    <w:name w:val="RB - Rule End Date"/>
    <w:basedOn w:val="RBblankline"/>
    <w:next w:val="RBconclusion"/>
    <w:qFormat/>
    <w:pPr/>
    <w:rPr/>
  </w:style>
  <w:style w:type="paragraph" w:styleId="Rblevel21">
    <w:name w:val="rb-level2"/>
    <w:basedOn w:val="Normal"/>
    <w:qFormat/>
    <w:pPr>
      <w:keepNext w:val="true"/>
      <w:shd w:fill="FFDDDD" w:val="clear"/>
      <w:spacing w:before="60" w:after="0"/>
      <w:ind w:left="1701" w:hanging="567"/>
    </w:pPr>
    <w:rPr>
      <w:rFonts w:ascii="Verdana" w:hAnsi="Verdana" w:cs="Verdana"/>
      <w:sz w:val="16"/>
      <w:szCs w:val="16"/>
      <w:lang w:val="en-US"/>
    </w:rPr>
  </w:style>
  <w:style w:type="paragraph" w:styleId="Rblevel11">
    <w:name w:val="rb-level1"/>
    <w:basedOn w:val="Normal"/>
    <w:qFormat/>
    <w:pPr>
      <w:keepNext w:val="true"/>
      <w:shd w:fill="FFFFCC" w:val="clear"/>
      <w:spacing w:before="60" w:after="0"/>
      <w:ind w:left="1134" w:hanging="567"/>
    </w:pPr>
    <w:rPr>
      <w:rFonts w:ascii="Verdana" w:hAnsi="Verdana" w:cs="Verdana"/>
      <w:sz w:val="16"/>
      <w:szCs w:val="16"/>
      <w:lang w:val="en-US"/>
    </w:rPr>
  </w:style>
  <w:style w:type="paragraph" w:styleId="Rbconclusion1">
    <w:name w:val="rb-conclusion"/>
    <w:basedOn w:val="Normal"/>
    <w:qFormat/>
    <w:pPr>
      <w:keepNext w:val="true"/>
      <w:spacing w:before="120" w:after="0"/>
      <w:ind w:left="567" w:hanging="567"/>
    </w:pPr>
    <w:rPr>
      <w:rFonts w:ascii="Verdana" w:hAnsi="Verdana" w:cs="Verdana"/>
      <w:b/>
      <w:bCs/>
      <w:sz w:val="16"/>
      <w:szCs w:val="16"/>
      <w:lang w:val="en-US"/>
    </w:rPr>
  </w:style>
  <w:style w:type="paragraph" w:styleId="Rblevel31">
    <w:name w:val="rb-level3"/>
    <w:basedOn w:val="Normal"/>
    <w:qFormat/>
    <w:pPr>
      <w:keepNext w:val="true"/>
      <w:shd w:fill="D5D5FF" w:val="clear"/>
      <w:spacing w:before="60" w:after="0"/>
      <w:ind w:left="2268" w:hanging="567"/>
    </w:pPr>
    <w:rPr>
      <w:rFonts w:ascii="Verdana" w:hAnsi="Verdana" w:cs="Verdana"/>
      <w:sz w:val="16"/>
      <w:szCs w:val="16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Burst Word Template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59:00Z</dcterms:created>
  <dc:creator>4yxcb</dc:creator>
  <dc:description/>
  <cp:keywords/>
  <dc:language>en-US</dc:language>
  <cp:lastModifiedBy>4yxcb</cp:lastModifiedBy>
  <cp:lastPrinted>2008-11-05T10:05:00Z</cp:lastPrinted>
  <dcterms:modified xsi:type="dcterms:W3CDTF">2009-01-12T22:03:00Z</dcterms:modified>
  <cp:revision>78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leBurstXML_1">
    <vt:lpwstr>RuleBurstXML_1</vt:lpwstr>
  </property>
  <property fmtid="{D5CDD505-2E9C-101B-9397-08002B2CF9AE}" pid="3" name="VariableLocation">
    <vt:lpwstr>VariableLocation</vt:lpwstr>
  </property>
</Properties>
</file>