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Heading"/>
        <w:spacing w:before="120" w:after="120"/>
        <w:rPr>
          <w:lang w:val="en-US"/>
        </w:rPr>
      </w:pPr>
      <w:r>
        <w:rPr>
          <w:lang w:val="en-US"/>
        </w:rPr>
        <w:t>Adoption Benefits</w:t>
      </w:r>
    </w:p>
    <w:p>
      <w:pPr>
        <w:pStyle w:val="OPMHeading2"/>
        <w:rPr>
          <w:lang w:val="en-US"/>
        </w:rPr>
      </w:pPr>
      <w:r>
        <w:rPr>
          <w:lang w:val="en-US"/>
        </w:rPr>
        <w:t>Form 8839 Marital Status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9] </w:t>
      </w:r>
      <w:r>
        <w:rPr/>
        <w:t>the marital status rules are met if</w:t>
      </w:r>
    </w:p>
    <w:p>
      <w:pPr>
        <w:pStyle w:val="OPMlevel1"/>
        <w:rPr/>
      </w:pPr>
      <w:r>
        <w:rPr>
          <w:rStyle w:val="OPMFact"/>
        </w:rPr>
        <w:t xml:space="preserve">[b10] </w:t>
      </w:r>
      <w:r>
        <w:rPr/>
        <w:t>the filing status rules are met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0] </w:t>
      </w:r>
      <w:r>
        <w:rPr/>
        <w:t>the filing status rules are met if</w:t>
      </w:r>
    </w:p>
    <w:p>
      <w:pPr>
        <w:pStyle w:val="OPMlevel1"/>
        <w:rPr/>
      </w:pPr>
      <w:r>
        <w:rPr>
          <w:rStyle w:val="OPMFact"/>
        </w:rPr>
        <w:t xml:space="preserve">[b11] </w:t>
      </w:r>
      <w:r>
        <w:rPr/>
        <w:t>your filing status is single or</w:t>
      </w:r>
    </w:p>
    <w:p>
      <w:pPr>
        <w:pStyle w:val="OPMlevel1"/>
        <w:rPr/>
      </w:pPr>
      <w:r>
        <w:rPr>
          <w:rStyle w:val="OPMFact"/>
        </w:rPr>
        <w:t xml:space="preserve">[b12] </w:t>
      </w:r>
      <w:r>
        <w:rPr/>
        <w:t>your filing status is married filing jointly or</w:t>
      </w:r>
    </w:p>
    <w:p>
      <w:pPr>
        <w:pStyle w:val="OPMlevel1"/>
        <w:rPr/>
      </w:pPr>
      <w:r>
        <w:rPr>
          <w:rStyle w:val="OPMFact"/>
        </w:rPr>
        <w:t xml:space="preserve">[b13] </w:t>
      </w:r>
      <w:r>
        <w:rPr/>
        <w:t>your filing status is married filing separately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1] </w:t>
      </w:r>
      <w:r>
        <w:rPr/>
        <w:t>your filing status is single</w:t>
      </w:r>
      <w:r>
        <w:rPr>
          <w:rStyle w:val="OPMOperator"/>
        </w:rPr>
        <w:t>[invisible]</w:t>
      </w:r>
      <w:r>
        <w:rPr/>
        <w:t xml:space="preserve"> if</w:t>
      </w:r>
    </w:p>
    <w:p>
      <w:pPr>
        <w:pStyle w:val="OPMlevel1"/>
        <w:rPr/>
      </w:pPr>
      <w:r>
        <w:rPr>
          <w:rStyle w:val="OPMFact"/>
        </w:rPr>
        <w:t xml:space="preserve">[b25] </w:t>
      </w:r>
      <w:r>
        <w:rPr/>
        <w:t>you were single on the last day of the tax year you are asking about or</w:t>
      </w:r>
    </w:p>
    <w:p>
      <w:pPr>
        <w:pStyle w:val="OPMlevel1"/>
        <w:rPr/>
      </w:pPr>
      <w:r>
        <w:rPr>
          <w:rStyle w:val="OPMFact"/>
        </w:rPr>
        <w:t xml:space="preserve">[b26] </w:t>
      </w:r>
      <w:r>
        <w:rPr/>
        <w:t>your spouse died before the tax year you are asking about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2] </w:t>
      </w:r>
      <w:r>
        <w:rPr/>
        <w:t>your filing status is married filing jointly</w:t>
      </w:r>
      <w:r>
        <w:rPr>
          <w:rStyle w:val="OPMOperator"/>
        </w:rPr>
        <w:t>[invisible]</w:t>
      </w:r>
      <w:r>
        <w:rPr/>
        <w:t xml:space="preserve"> if</w:t>
      </w:r>
    </w:p>
    <w:p>
      <w:pPr>
        <w:pStyle w:val="OPMlevel1"/>
        <w:rPr/>
      </w:pPr>
      <w:r>
        <w:rPr>
          <w:rStyle w:val="OPMFact"/>
        </w:rPr>
        <w:t xml:space="preserve">[b21] </w:t>
      </w:r>
      <w:r>
        <w:rPr/>
        <w:t xml:space="preserve">you were married on the last day of the tax year you are asking about or widowed during the year and 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>
          <w:rStyle w:val="OPMFact"/>
        </w:rPr>
        <w:t xml:space="preserve">[b27] </w:t>
      </w:r>
      <w:r>
        <w:rPr/>
        <w:t xml:space="preserve">you were a U.S. citizen on the last day of the tax year or a resident alien for the entire tax year </w:t>
      </w:r>
      <w:r>
        <w:rPr>
          <w:shd w:fill="FFFFCC" w:val="clear"/>
        </w:rPr>
        <w:t>or</w:t>
      </w:r>
    </w:p>
    <w:p>
      <w:pPr>
        <w:pStyle w:val="OPMlevel2"/>
        <w:rPr>
          <w:shd w:fill="FFFFCC" w:val="clear"/>
        </w:rPr>
      </w:pPr>
      <w:r>
        <w:rPr>
          <w:shd w:fill="FFFFCC" w:val="clear"/>
        </w:rPr>
        <w:t>both</w:t>
      </w:r>
    </w:p>
    <w:p>
      <w:pPr>
        <w:pStyle w:val="OPMlevel3"/>
        <w:rPr/>
      </w:pPr>
      <w:r>
        <w:rPr>
          <w:rStyle w:val="OPMFact"/>
        </w:rPr>
        <w:t xml:space="preserve">[not b27] </w:t>
      </w:r>
      <w:r>
        <w:rPr/>
        <w:t xml:space="preserve">you were not a U.S. citizen on the last day of the tax year or a resident alien for the entire tax year </w:t>
      </w:r>
      <w:r>
        <w:rPr>
          <w:shd w:fill="FFFFCC" w:val="clear"/>
        </w:rPr>
        <w:t>and</w:t>
      </w:r>
    </w:p>
    <w:p>
      <w:pPr>
        <w:pStyle w:val="OPMlevel3"/>
        <w:rPr>
          <w:shd w:fill="FFFFCC" w:val="clear"/>
        </w:rPr>
      </w:pPr>
      <w:r>
        <w:rPr>
          <w:shd w:fill="FFFFCC" w:val="clear"/>
        </w:rPr>
        <w:t>either</w:t>
      </w:r>
    </w:p>
    <w:p>
      <w:pPr>
        <w:pStyle w:val="OPMlevel4"/>
        <w:rPr/>
      </w:pPr>
      <w:r>
        <w:rPr>
          <w:rStyle w:val="OPMFact"/>
        </w:rPr>
        <w:t xml:space="preserve">[not b28] </w:t>
      </w:r>
      <w:r>
        <w:rPr/>
        <w:t xml:space="preserve">your spouse was not a nonresident alien for the tax year you are asking about </w:t>
      </w:r>
      <w:r>
        <w:rPr>
          <w:shd w:fill="D5D5FF" w:val="clear"/>
        </w:rPr>
        <w:t>or</w:t>
      </w:r>
    </w:p>
    <w:p>
      <w:pPr>
        <w:pStyle w:val="OPMlevel4"/>
        <w:rPr/>
      </w:pPr>
      <w:r>
        <w:rPr>
          <w:rStyle w:val="OPMFact"/>
        </w:rPr>
        <w:t xml:space="preserve">[b29] </w:t>
      </w:r>
      <w:r>
        <w:rPr/>
        <w:t xml:space="preserve">you were a resident alien on the last day of the tax year you are asking about 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>
          <w:rStyle w:val="OPMFact"/>
        </w:rPr>
        <w:t xml:space="preserve">[b24] </w:t>
      </w:r>
      <w:r>
        <w:rPr/>
        <w:t>you intend to file a joint tax return for the tax year you are asking about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3] </w:t>
      </w:r>
      <w:r>
        <w:rPr/>
        <w:t>your filing status is married filing separately</w:t>
      </w:r>
      <w:r>
        <w:rPr>
          <w:rStyle w:val="OPMOperator"/>
        </w:rPr>
        <w:t>[invisible]</w:t>
      </w:r>
      <w:r>
        <w:rPr/>
        <w:t xml:space="preserve"> if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21] </w:t>
      </w:r>
      <w:r>
        <w:rPr/>
        <w:t>you were married on the last day of the tax year you are asking about or widowed during the year 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27] </w:t>
      </w:r>
      <w:r>
        <w:rPr/>
        <w:t xml:space="preserve">you were a U.S. citizen on the last day of the tax year or a resident alien for the entire tax year </w:t>
      </w:r>
      <w:r>
        <w:rPr>
          <w:shd w:fill="FFFFCC" w:val="clear"/>
        </w:rPr>
        <w:t>or</w:t>
      </w:r>
    </w:p>
    <w:p>
      <w:pPr>
        <w:pStyle w:val="OPMlevel4"/>
        <w:rPr>
          <w:shd w:fill="FFFFCC" w:val="clear"/>
        </w:rPr>
      </w:pPr>
      <w:r>
        <w:rPr>
          <w:shd w:fill="FFFFCC" w:val="clear"/>
        </w:rPr>
        <w:t>both</w:t>
      </w:r>
    </w:p>
    <w:p>
      <w:pPr>
        <w:pStyle w:val="OPMlevel5"/>
        <w:rPr/>
      </w:pPr>
      <w:r>
        <w:rPr>
          <w:rStyle w:val="OPMFact"/>
        </w:rPr>
        <w:t xml:space="preserve">[not b27] </w:t>
      </w:r>
      <w:r>
        <w:rPr/>
        <w:t xml:space="preserve">you were not a U.S. citizen on the last day of the tax year or a resident alien for the entire tax year </w:t>
      </w:r>
      <w:r>
        <w:rPr>
          <w:shd w:fill="FFFFCC" w:val="clear"/>
        </w:rPr>
        <w:t>and</w:t>
      </w:r>
    </w:p>
    <w:p>
      <w:pPr>
        <w:pStyle w:val="OPMlevel5"/>
        <w:rPr>
          <w:shd w:fill="FFFFCC" w:val="clear"/>
        </w:rPr>
      </w:pPr>
      <w:r>
        <w:rPr>
          <w:shd w:fill="FFFFCC" w:val="clear"/>
        </w:rPr>
        <w:t>either</w:t>
      </w:r>
    </w:p>
    <w:p>
      <w:pPr>
        <w:pStyle w:val="OPMlevel6"/>
        <w:rPr/>
      </w:pPr>
      <w:r>
        <w:rPr>
          <w:rStyle w:val="OPMFact"/>
        </w:rPr>
        <w:t xml:space="preserve">[not b28] </w:t>
      </w:r>
      <w:r>
        <w:rPr/>
        <w:t xml:space="preserve">your spouse was not a nonresident alien for the tax year you are asking about </w:t>
      </w:r>
      <w:r>
        <w:rPr>
          <w:shd w:fill="D5D5FF" w:val="clear"/>
        </w:rPr>
        <w:t>or</w:t>
      </w:r>
    </w:p>
    <w:p>
      <w:pPr>
        <w:pStyle w:val="OPMlevel6"/>
        <w:rPr/>
      </w:pPr>
      <w:r>
        <w:rPr>
          <w:rStyle w:val="OPMFact"/>
        </w:rPr>
        <w:t xml:space="preserve">[b29] </w:t>
      </w:r>
      <w:r>
        <w:rPr/>
        <w:t xml:space="preserve">you were a resident alien on the last day of the tax year you are asking about 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>
          <w:rStyle w:val="OPMFact"/>
        </w:rPr>
        <w:t xml:space="preserve">[not b24] </w:t>
      </w:r>
      <w:r>
        <w:rPr/>
        <w:t>you do not intend to file a joint tax return for the tax year you are asking about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21] </w:t>
      </w:r>
      <w:r>
        <w:rPr/>
        <w:t>you were married on the last day of the tax year you are asking about or widowed during the year and</w:t>
      </w:r>
    </w:p>
    <w:p>
      <w:pPr>
        <w:pStyle w:val="OPMlevel3"/>
        <w:rPr/>
      </w:pPr>
      <w:r>
        <w:rPr>
          <w:rStyle w:val="OPMFact"/>
        </w:rPr>
        <w:t xml:space="preserve">[not b27] </w:t>
      </w:r>
      <w:r>
        <w:rPr/>
        <w:t xml:space="preserve">you were not a U.S. citizen on the last day of the tax year or a resident alien for the entire tax year </w:t>
      </w:r>
      <w:r>
        <w:rPr>
          <w:shd w:fill="FFFFCC" w:val="clear"/>
        </w:rPr>
        <w:t>and</w:t>
      </w:r>
      <w:r>
        <w:rPr/>
        <w:t xml:space="preserve"> </w:t>
      </w:r>
    </w:p>
    <w:p>
      <w:pPr>
        <w:pStyle w:val="OPMlevel3"/>
        <w:rPr/>
      </w:pPr>
      <w:r>
        <w:rPr>
          <w:rStyle w:val="OPMFact"/>
        </w:rPr>
        <w:t xml:space="preserve">[b21] </w:t>
      </w:r>
      <w:r>
        <w:rPr/>
        <w:t>you were married on the last day of the tax year you are asking about or widowed during the year and</w:t>
      </w:r>
    </w:p>
    <w:p>
      <w:pPr>
        <w:pStyle w:val="OPMlevel3"/>
        <w:rPr/>
      </w:pPr>
      <w:r>
        <w:rPr>
          <w:rStyle w:val="OPMFact"/>
        </w:rPr>
        <w:t xml:space="preserve">[b28] </w:t>
      </w:r>
      <w:r>
        <w:rPr/>
        <w:t xml:space="preserve">your spouse was a nonresident alien for the tax year you are asking about </w:t>
      </w:r>
      <w:r>
        <w:rPr>
          <w:shd w:fill="D5D5FF" w:val="clear"/>
        </w:rPr>
        <w:t>and</w:t>
      </w:r>
    </w:p>
    <w:p>
      <w:pPr>
        <w:pStyle w:val="OPMlevel3"/>
        <w:rPr/>
      </w:pPr>
      <w:r>
        <w:rPr>
          <w:rStyle w:val="OPMFact"/>
        </w:rPr>
        <w:t xml:space="preserve">[not b29] </w:t>
      </w:r>
      <w:r>
        <w:rPr/>
        <w:t>you were not a resident alien on the last day of the tax year you are asking about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>
          <w:rStyle w:val="OPMFact"/>
        </w:rPr>
        <w:t xml:space="preserve">[not b6] </w:t>
      </w:r>
      <w:r>
        <w:rPr/>
        <w:t>your spouse did not live with you at any time during the last 6 months of the tax year and</w:t>
      </w:r>
    </w:p>
    <w:p>
      <w:pPr>
        <w:pStyle w:val="OPMlevel1"/>
        <w:rPr/>
      </w:pPr>
      <w:r>
        <w:rPr>
          <w:rStyle w:val="OPMFact"/>
        </w:rPr>
        <w:t xml:space="preserve">[b19] </w:t>
      </w:r>
      <w:r>
        <w:rPr/>
        <w:t>the child has been identified for adoption and</w:t>
      </w:r>
    </w:p>
    <w:p>
      <w:pPr>
        <w:pStyle w:val="OPMlevel1"/>
        <w:rPr/>
      </w:pPr>
      <w:r>
        <w:rPr>
          <w:rStyle w:val="OPMFact"/>
        </w:rPr>
        <w:t xml:space="preserve">[b18] </w:t>
      </w:r>
      <w:r>
        <w:rPr/>
        <w:t>the child you are adopting lived in your home more than half of the tax year and</w:t>
      </w:r>
    </w:p>
    <w:p>
      <w:pPr>
        <w:pStyle w:val="OPMlevel1"/>
        <w:rPr/>
      </w:pPr>
      <w:r>
        <w:rPr>
          <w:rStyle w:val="OPMFact"/>
        </w:rPr>
        <w:t xml:space="preserve">[b8] </w:t>
      </w:r>
      <w:r>
        <w:rPr/>
        <w:t>you provided over half the cost of keeping up your home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21/05/2014 7:46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5:00Z</dcterms:created>
  <dc:creator>4yxcb</dc:creator>
  <dc:description/>
  <cp:keywords/>
  <dc:language>en-US</dc:language>
  <cp:lastModifiedBy>gtgfb</cp:lastModifiedBy>
  <dcterms:modified xsi:type="dcterms:W3CDTF">2014-05-21T19:46:00Z</dcterms:modified>
  <cp:revision>5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