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CommonParameter.x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777" w:hanging="35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etwork/Port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77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追跡パラメータ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70pt;margin-top:99pt;width:143.95pt;height:71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CommonParameter.xm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777" w:hanging="357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etwork/Port番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777" w:hanging="35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追跡パラメー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160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3pt" to="296.95pt,51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0</wp:posOffset>
                </wp:positionV>
                <wp:extent cx="0" cy="125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512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0" cy="12573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79pt,413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967480</wp:posOffset>
                </wp:positionV>
                <wp:extent cx="800100" cy="32385"/>
                <wp:effectExtent l="635" t="3556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2.4pt" to="341.95pt,314.9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085</wp:posOffset>
                </wp:positionH>
                <wp:positionV relativeFrom="paragraph">
                  <wp:posOffset>3086100</wp:posOffset>
                </wp:positionV>
                <wp:extent cx="2245360" cy="1905"/>
                <wp:effectExtent l="635" t="3683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43pt" to="350.3pt,243.1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3275330</wp:posOffset>
                </wp:positionV>
                <wp:extent cx="2232025" cy="495935"/>
                <wp:effectExtent l="635" t="20955" r="254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00" cy="4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57.9pt" to="346.65pt,296.9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745</wp:posOffset>
                </wp:positionH>
                <wp:positionV relativeFrom="paragraph">
                  <wp:posOffset>1777365</wp:posOffset>
                </wp:positionV>
                <wp:extent cx="2267585" cy="1729740"/>
                <wp:effectExtent l="0" t="635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7640" cy="17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39.95pt" to="347.85pt,276.1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303657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39.1pt" to="236.5pt,239.1pt" stroked="t" o:allowincell="f" style="position:absolute">
                <v:stroke color="black" weight="190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16002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233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32207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4.1pt" to="233.95pt,104.1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7394575</wp:posOffset>
                </wp:positionV>
                <wp:extent cx="1600200" cy="720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7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依頼・申請フォル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共有フォルダ）</w:t>
                            </w:r>
                          </w:p>
                        </w:txbxContent>
                      </wps:txbx>
                      <wps:bodyPr lIns="163080" rIns="4824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582.25pt;width:125.95pt;height:56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依頼・申請フォル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共有フォル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53.95pt,243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0" cy="4572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pt" to="9pt,602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.95pt,117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0" cy="6286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0pt,611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3pt" to="53.95pt,603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2pt" to="53.95pt,612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pt" to="53.95pt,594pt" stroked="t" o:allowincell="f" style="position:absolute;flip:x">
                <v:stroke color="black" weight="9360" dashstyle="longdashdo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3pt" to="18pt,593.95pt" stroked="t" o:allowincell="f" style="position:absolute;flip:y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3pt" to="62.95pt,513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4pt" to="296.95pt,41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0</wp:posOffset>
                </wp:positionV>
                <wp:extent cx="914400" cy="228600"/>
                <wp:effectExtent l="2540" t="1905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2pt" to="242.95pt,359.9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9470</wp:posOffset>
                </wp:positionH>
                <wp:positionV relativeFrom="paragraph">
                  <wp:posOffset>1557020</wp:posOffset>
                </wp:positionV>
                <wp:extent cx="2296795" cy="1532255"/>
                <wp:effectExtent l="5715" t="825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53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22.6pt" to="346.9pt,243.2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776" w:dyaOrig="12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5pt;height:657.35pt" filled="f" o:ole="">
            <v:imagedata r:id="rId3" o:title=""/>
          </v:shape>
          <o:OLEObject Type="Embed" ProgID="" ShapeID="ole_rId2" DrawAspect="Content" ObjectID="_165153350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1pt" to="378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5591175</wp:posOffset>
                </wp:positionV>
                <wp:extent cx="2305050" cy="2647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i/>
                                <w:iCs/>
                                <w:sz w:val="20"/>
                                <w:szCs w:val="16"/>
                              </w:rPr>
                              <w:t>共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ァイルサー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08.5pt;mso-wrap-distance-left:9.05pt;mso-wrap-distance-right:9.05pt;mso-wrap-distance-top:0pt;mso-wrap-distance-bottom:0pt;margin-top:440.2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i/>
                          <w:iCs/>
                          <w:sz w:val="20"/>
                          <w:szCs w:val="16"/>
                        </w:rPr>
                        <w:t>共有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ァイルサー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139055</wp:posOffset>
                </wp:positionV>
                <wp:extent cx="580390" cy="1494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22860" tIns="0" rIns="196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404.65pt;mso-position-vertical-relative:text;margin-left:287.65pt;mso-position-horizontal-relative:text">
                <v:textbox inset="0.025in,0in,0.0215277777777778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b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6540</wp:posOffset>
                </wp:positionH>
                <wp:positionV relativeFrom="paragraph">
                  <wp:posOffset>3200400</wp:posOffset>
                </wp:positionV>
                <wp:extent cx="800100" cy="571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作成・削除・リネイム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イベント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52pt;mso-position-vertical-relative:text;margin-left:-20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作成・削除・リネイム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イベン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文書回覧ツール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</w:rPr>
                              <w:t>関連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文書回覧ツール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</w:rPr>
                        <w:t>関連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862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同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同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9750</wp:posOffset>
                </wp:positionH>
                <wp:positionV relativeFrom="paragraph">
                  <wp:posOffset>2835910</wp:posOffset>
                </wp:positionV>
                <wp:extent cx="1600200" cy="685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360"/>
                              <w:rPr/>
                            </w:pPr>
                            <w:r>
                              <w:rPr/>
                              <w:t>ID,Topfolder,</w:t>
                            </w:r>
                            <w:r>
                              <w:rPr/>
                              <w:t>文書名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コメントを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23.3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360"/>
                        <w:rPr/>
                      </w:pPr>
                      <w:r>
                        <w:rPr/>
                        <w:t>ID,Topfolder,</w:t>
                      </w:r>
                      <w:r>
                        <w:rPr/>
                        <w:t>文書名</w:t>
                      </w:r>
                      <w:r>
                        <w:rPr/>
                        <w:t>,</w:t>
                      </w:r>
                      <w:r>
                        <w:rPr/>
                        <w:t>コメントを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8160</wp:posOffset>
                </wp:positionH>
                <wp:positionV relativeFrom="paragraph">
                  <wp:posOffset>3575685</wp:posOffset>
                </wp:positionV>
                <wp:extent cx="1533525" cy="571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新文書名を渡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新文書名に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pt;mso-wrap-distance-left:9.05pt;mso-wrap-distance-right:9.05pt;mso-wrap-distance-top:0pt;mso-wrap-distance-bottom:0pt;margin-top:281.55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最新文書名を渡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最新文書名に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680</wp:posOffset>
                </wp:positionH>
                <wp:positionV relativeFrom="paragraph">
                  <wp:posOffset>1143000</wp:posOffset>
                </wp:positionV>
                <wp:extent cx="1600200" cy="8001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ind w:firstLine="1440"/>
                              <w:jc w:val="left"/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コメント受信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firstLine="480"/>
                              <w:jc w:val="left"/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ID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採番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コメント登録登録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kern w:val="0"/>
                                <w:sz w:val="16"/>
                              </w:rPr>
                              <w:t>到着時と立上げ時にコメント入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0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ind w:firstLine="1440"/>
                        <w:jc w:val="left"/>
                        <w:rPr>
                          <w:rFonts w:eastAsia="ＭＳ Ｐ明朝"/>
                          <w:kern w:val="0"/>
                          <w:sz w:val="16"/>
                        </w:rPr>
                      </w:pP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コメント受信</w:t>
                      </w:r>
                    </w:p>
                    <w:p>
                      <w:pPr>
                        <w:pStyle w:val="Normal"/>
                        <w:spacing w:lineRule="atLeast" w:line="40"/>
                        <w:ind w:firstLine="480"/>
                        <w:jc w:val="left"/>
                        <w:rPr>
                          <w:rFonts w:eastAsia="ＭＳ Ｐ明朝"/>
                          <w:kern w:val="0"/>
                          <w:sz w:val="16"/>
                        </w:rPr>
                      </w:pP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ID</w:t>
                      </w: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採番</w:t>
                      </w: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,</w:t>
                      </w: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コメント登録登録</w:t>
                      </w:r>
                    </w:p>
                    <w:p>
                      <w:pPr>
                        <w:pStyle w:val="Normal"/>
                        <w:spacing w:lineRule="atLeast" w:line="40"/>
                        <w:jc w:val="left"/>
                        <w:rPr>
                          <w:rFonts w:eastAsia="ＭＳ Ｐ明朝"/>
                          <w:kern w:val="0"/>
                          <w:sz w:val="16"/>
                        </w:rPr>
                      </w:pPr>
                      <w:r>
                        <w:rPr>
                          <w:rFonts w:eastAsia="ＭＳ Ｐ明朝"/>
                          <w:kern w:val="0"/>
                          <w:sz w:val="16"/>
                        </w:rPr>
                        <w:t>到着時と立上げ時にコメント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1578610" cy="5715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</w:t>
                            </w:r>
                            <w:r>
                              <w:rPr>
                                <w:sz w:val="16"/>
                              </w:rPr>
                              <w:t>採番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>コメント登録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立上げ時に最新文書名入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5pt;mso-wrap-distance-left:9.05pt;mso-wrap-distance-right:9.05pt;mso-wrap-distance-top:0pt;mso-wrap-distance-bottom:0pt;margin-top:2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D</w:t>
                      </w:r>
                      <w:r>
                        <w:rPr>
                          <w:sz w:val="16"/>
                        </w:rPr>
                        <w:t>採番</w:t>
                      </w:r>
                      <w:r>
                        <w:rPr>
                          <w:sz w:val="16"/>
                        </w:rPr>
                        <w:t>,</w:t>
                      </w:r>
                      <w:r>
                        <w:rPr>
                          <w:sz w:val="16"/>
                        </w:rPr>
                        <w:t>コメント登録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立上げ時に最新文書名入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62065</wp:posOffset>
                </wp:positionV>
                <wp:extent cx="8001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新文書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00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新文書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4925</wp:posOffset>
                </wp:positionH>
                <wp:positionV relativeFrom="paragraph">
                  <wp:posOffset>6249670</wp:posOffset>
                </wp:positionV>
                <wp:extent cx="1028700" cy="3429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</w:t>
                            </w:r>
                            <w:r>
                              <w:rPr>
                                <w:sz w:val="18"/>
                              </w:rPr>
                              <w:t>選択の場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92.1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http</w:t>
                      </w:r>
                      <w:r>
                        <w:rPr>
                          <w:sz w:val="18"/>
                        </w:rPr>
                        <w:t>選択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0075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036570</wp:posOffset>
                </wp:positionV>
                <wp:extent cx="4572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9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8285</wp:posOffset>
                </wp:positionH>
                <wp:positionV relativeFrom="paragraph">
                  <wp:posOffset>4436110</wp:posOffset>
                </wp:positionV>
                <wp:extent cx="882015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動ロ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7pt;mso-wrap-distance-left:9.05pt;mso-wrap-distance-right:9.05pt;mso-wrap-distance-top:0pt;mso-wrap-distance-bottom:0pt;margin-top:349.3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動ロ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1143000" cy="5715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18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コメントを渡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5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 w:before="18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コメントを渡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9235</wp:posOffset>
                </wp:positionH>
                <wp:positionV relativeFrom="paragraph">
                  <wp:posOffset>6629400</wp:posOffset>
                </wp:positionV>
                <wp:extent cx="1697355" cy="184594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マンド一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Connect/Disconnec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Exi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List</w:t>
                            </w:r>
                            <w:r>
                              <w:rPr/>
                              <w:t>/Listkey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Cou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Save</w:t>
                            </w:r>
                            <w:r>
                              <w:rPr/>
                              <w:t>/Purg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Help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ldocumentinfo ff|n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ogincou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ogin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lush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S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45.35pt;mso-wrap-distance-left:9.05pt;mso-wrap-distance-right:9.05pt;mso-wrap-distance-top:0pt;mso-wrap-distance-bottom:0pt;margin-top:522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マンド一覧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Connect/Disconnect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Exit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List</w:t>
                      </w:r>
                      <w:r>
                        <w:rPr/>
                        <w:t>/Listkey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Count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Save</w:t>
                      </w:r>
                      <w:r>
                        <w:rPr/>
                        <w:t>/Purge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Help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eldocumentinfo ff|nn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ogincount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oginname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lush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904875</wp:posOffset>
                </wp:positionV>
                <wp:extent cx="2419350" cy="573405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サーバーＡ（管理サー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1.5pt;mso-wrap-distance-left:9.05pt;mso-wrap-distance-right:9.05pt;mso-wrap-distance-top:0pt;mso-wrap-distance-bottom:0pt;margin-top:71.2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サーバーＡ（管理サー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914400" cy="3409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.04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8.04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800100" cy="45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eWatcher</w:t>
                            </w:r>
                            <w:r>
                              <w:rPr>
                                <w:sz w:val="16"/>
                              </w:rPr>
                              <w:t>イベント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06pt;mso-position-vertical-relative:text;margin-left:-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eWatcher</w:t>
                      </w:r>
                      <w:r>
                        <w:rPr>
                          <w:sz w:val="16"/>
                        </w:rPr>
                        <w:t>イベント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8450</wp:posOffset>
                </wp:positionH>
                <wp:positionV relativeFrom="paragraph">
                  <wp:posOffset>224155</wp:posOffset>
                </wp:positionV>
                <wp:extent cx="2409190" cy="5803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eDirec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氏名入手に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7.6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eDirec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氏名入手に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2375</wp:posOffset>
                </wp:positionH>
                <wp:positionV relativeFrom="paragraph">
                  <wp:posOffset>790575</wp:posOffset>
                </wp:positionV>
                <wp:extent cx="2419350" cy="57340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サーバーＢ（管理サー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1.5pt;mso-wrap-distance-left:9.05pt;mso-wrap-distance-right:9.05pt;mso-wrap-distance-top:0pt;mso-wrap-distance-bottom:0pt;margin-top:62.25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サーバーＢ（管理サー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標準受信ポート一覧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931"/>
      </w:tblGrid>
      <w:tr>
        <w:trPr>
          <w:trHeight w:val="1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跡管理サービスＲＣ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</w:tr>
      <w:tr>
        <w:trPr>
          <w:trHeight w:val="1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追跡管理サービ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</w:tr>
      <w:tr>
        <w:trPr>
          <w:trHeight w:val="1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追跡ツー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23</w:t>
            </w:r>
          </w:p>
        </w:tc>
      </w:tr>
      <w:tr>
        <w:trPr>
          <w:trHeight w:val="1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監視ツー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20:00Z</dcterms:created>
  <dc:creator>Ｕ松本健作</dc:creator>
  <dc:description/>
  <cp:keywords/>
  <dc:language>en-US</dc:language>
  <cp:lastModifiedBy> </cp:lastModifiedBy>
  <cp:lastPrinted>2008-02-27T13:15:00Z</cp:lastPrinted>
  <dcterms:modified xsi:type="dcterms:W3CDTF">2009-04-03T04:21:00Z</dcterms:modified>
  <cp:revision>38</cp:revision>
  <dc:subject/>
  <dc:title> </dc:title>
</cp:coreProperties>
</file>